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ТАЛОВСКОГО ГОРОД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8"/>
        </w:rPr>
        <w:t>РЕШЕНИЕ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«21» </w:t>
      </w:r>
      <w:r>
        <w:rPr>
          <w:szCs w:val="28"/>
        </w:rPr>
        <w:t xml:space="preserve"> ноя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49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  <w:lang w:val="ru-RU"/>
        </w:rPr>
      </w:pPr>
      <w:r>
        <w:rPr>
          <w:szCs w:val="28"/>
        </w:rPr>
        <w:t>р.п. Таловая</w:t>
      </w:r>
      <w:r>
        <w:rPr>
          <w:szCs w:val="28"/>
          <w:lang w:val="ru-RU"/>
        </w:rPr>
        <w:t xml:space="preserve">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значении публичных слушаний по проекту решения Совета народных депутатов Таловского городского поселения Таловского муниципального района Воронежской области «О бюджете Таловского городского поселения на 2025 год и плановый период 2026 и 2027 годов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>Согласно пункту 2 части 3 статьи 21 Устава Таловского городского поселения Таловского муниципального района Воронежской области, Положения «О публичных слушаниях в Таловском городском поселении Таловского муниципального района Воронежской области», Совет народных депутатов Таловского городского поселения Таловского муниципального района Воронежской области решил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  <w:t>1. Назначить на «</w:t>
      </w:r>
      <w:r>
        <w:rPr>
          <w:szCs w:val="28"/>
          <w:lang w:val="ru-RU"/>
        </w:rPr>
        <w:t>10</w:t>
      </w:r>
      <w:r>
        <w:rPr>
          <w:szCs w:val="28"/>
        </w:rPr>
        <w:t>»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публичные слушания по проекту решения Совета народных депутатов «О бюджете Таловского городского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2.  Установить, что публичные слушания проводятся в здании администрации Таловского городского поселения по адресу: р.п. Таловая, ул. Советская, д.100 в 10:00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>3. Утвердить состав комиссии по подготовке и проведению публичных слушаний согласно приложению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  <w:lang w:val="ru-RU"/>
        </w:rPr>
      </w:pPr>
      <w:r>
        <w:rPr>
          <w:szCs w:val="28"/>
        </w:rPr>
        <w:t>Глава Талов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>городского поселения                                                                       Н.С. Калгин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Cs w:val="28"/>
        </w:rPr>
        <w:t>к решению Совета народных депутатов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Таловского городского поселения Таловского муниципального района Воронежской области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от «21» ноября 2024 года  №1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иссии по проведению публичных слушаний по проекту решения Совета народных депутатов Таловского городского поселения Таловского муниципального района Воронежской области «О бюджете Таловского городского поселения на 2025 год и плановый период 2026 и 2027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1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Калг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 Сергеевич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иши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иколай Николаевич  -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Таловского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Таловского город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гаче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атьяна Николаевна 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по юридическим вопросам администрации Таловского город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Васильевна 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ланирования, учета и отчетности - главный бухгалтер администрации Таловского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Васильевна 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арший инспектор -экономист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ловского город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5:00Z</dcterms:created>
  <dc:creator>Веркин Сергей</dc:creator>
  <dc:description/>
  <cp:keywords/>
  <dc:language>en-US</dc:language>
  <cp:lastModifiedBy>Депутат</cp:lastModifiedBy>
  <cp:lastPrinted>2022-11-17T08:41:00Z</cp:lastPrinted>
  <dcterms:modified xsi:type="dcterms:W3CDTF">2024-11-12T11:46:00Z</dcterms:modified>
  <cp:revision>28</cp:revision>
  <dc:subject/>
  <dc:title> </dc:title>
</cp:coreProperties>
</file>