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7» августа 2024г.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151" w:hRule="atLeast"/>
        </w:trPr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р.п. Талов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Таловского городского поселения о присвоении звания «Почетный житель р.п. Таловая», в соответствии с Положением «О порядке присвоения звания утвержденного решением Совета народных депутатов Таловского городского поселения от 12.09.2013 № 172, Совет народных депутатов Таловского городского поселения реши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звание «Почетный житель р.п. Таловая»  Рябову Александру Семенович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.Изготовить и вручить Рябову А.С. свидетельство «Почетного жителя р.п. Талова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14" w:right="-3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решением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Н.С. Кал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депо</dc:creator>
  <dc:description/>
  <cp:keywords/>
  <dc:language>en-US</dc:language>
  <cp:lastModifiedBy>Депутат</cp:lastModifiedBy>
  <cp:lastPrinted>2002-01-01T02:29:00Z</cp:lastPrinted>
  <dcterms:modified xsi:type="dcterms:W3CDTF">2024-08-27T05:46:00Z</dcterms:modified>
  <cp:revision>49</cp:revision>
  <dc:subject/>
  <dc:title>СОВЕТ НАРОДНЫХ ДЕПУТАТОВ </dc:title>
</cp:coreProperties>
</file>