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30» мая 2024 года № 135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Талова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 Жужукина Виктора Николаевича, проживающего по адресу: Воронежская область, Таловский район, п. Леоновка,  ул. Железнодорожная, кв.3, об оказании материальной помощи в связи с уничтожением жилого дома в результате пожара Совет народных депутатов Талов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ть материальную помощь Жужукину Виктору Николаевичу в размере 50000(пятьдесят тысяч)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3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городского поселения</w:t>
        <w:tab/>
        <w:tab/>
        <w:t>Н.С. Кал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депо</dc:creator>
  <dc:description/>
  <cp:keywords/>
  <dc:language>en-US</dc:language>
  <cp:lastModifiedBy>депо</cp:lastModifiedBy>
  <cp:lastPrinted>2024-05-31T08:45:00Z</cp:lastPrinted>
  <dcterms:modified xsi:type="dcterms:W3CDTF">2024-05-31T05:46:00Z</dcterms:modified>
  <cp:revision>49</cp:revision>
  <dc:subject/>
  <dc:title>СОВЕТ НАРОДНЫХ ДЕПУТАТОВ </dc:title>
</cp:coreProperties>
</file>