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11» апреля 2024 года № 123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Тал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казании материальной помощ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 Галиненко Владимира Павловича, проживающего по адресу: Воронежская область, Таловский район, п. Леоновка,  ул. Железнодорожная, кв.2, об оказании материальной помощи в связи с уничтожением жилого дома в результате пожара Совет народных депутатов Таловского город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1. Оказать материальную помощь Галиненко Владимиру Павловичу в размере 50000(пятьдесят тысяч)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33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аловского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>городского поселения</w:t>
        <w:tab/>
        <w:tab/>
        <w:t>Н.С. Кал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9:00Z</dcterms:created>
  <dc:creator>депо</dc:creator>
  <dc:description/>
  <cp:keywords/>
  <dc:language>en-US</dc:language>
  <cp:lastModifiedBy>TalGP</cp:lastModifiedBy>
  <cp:lastPrinted>2024-04-11T10:52:00Z</cp:lastPrinted>
  <dcterms:modified xsi:type="dcterms:W3CDTF">2024-04-12T07:07:00Z</dcterms:modified>
  <cp:revision>39</cp:revision>
  <dc:subject/>
  <dc:title>СОВЕТ НАРОДНЫХ ДЕПУТАТОВ </dc:title>
</cp:coreProperties>
</file>