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1» апреля 2024 года № 122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азании материаль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 Добычиной Клавдии Николаевны, проживающей по адресу: Воронежская область, Таловский район, п. Леоновка,  ул. Железнодорожная, кв.1, об оказании материальной помощи в связи с уничтожением жилого дома в результате пожара Совет народных депутатов Таловского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азать материальную помощь Добычиной Клавдии Николаевне в размере 50000(пятьдесят тысяч)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14" w:right="-332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ало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городского поселения</w:t>
        <w:tab/>
        <w:tab/>
        <w:t>Н.С. Кал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9:00Z</dcterms:created>
  <dc:creator>депо</dc:creator>
  <dc:description/>
  <cp:keywords/>
  <dc:language>en-US</dc:language>
  <cp:lastModifiedBy>депо</cp:lastModifiedBy>
  <cp:lastPrinted>2024-04-11T10:51:00Z</cp:lastPrinted>
  <dcterms:modified xsi:type="dcterms:W3CDTF">2024-04-11T12:44:00Z</dcterms:modified>
  <cp:revision>37</cp:revision>
  <dc:subject/>
  <dc:title>СОВЕТ НАРОДНЫХ ДЕПУТАТОВ </dc:title>
</cp:coreProperties>
</file>