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szCs w:val="28"/>
        </w:rPr>
      </w:pPr>
      <w:r>
        <w:rPr>
          <w:szCs w:val="28"/>
        </w:rPr>
        <w:t>СОВЕТ НАРОДНЫХ ДЕПУТАТОВ</w: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8"/>
        </w:rPr>
      </w:pPr>
      <w:r>
        <w:rPr>
          <w:szCs w:val="28"/>
        </w:rPr>
        <w:t>ТАЛОВСКОГО ГОРОДСКОГО ПОСЕЛЕНИЯ</w: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8"/>
        </w:rPr>
      </w:pPr>
      <w:r>
        <w:rPr>
          <w:szCs w:val="28"/>
        </w:rPr>
        <w:t>ТАЛОВ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 xml:space="preserve">от  «21» февраля  2024 года  № 111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8"/>
        </w:rPr>
        <w:t>рп. Таловая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>Об отчете «О результатах деятельности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 xml:space="preserve">администрации Таловского городского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8"/>
        </w:rPr>
        <w:t>поселения в 2023году»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Cs w:val="28"/>
        </w:rPr>
        <w:tab/>
        <w:t>Заслушав и обсудив доклад  главы администрации Таловского городского поселения Таловского муниципального района Воронежской области  Токаревой В.В. «О результатах деятельности Таловского городского поселения в 2023 году» и в соответствии с  Уставом Таловского городского поселения, Совет народных депутатов Таловского городского поселения Таловского муниципального района Воронежской области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Отчет главы администрации Таловского городского поселения Токаревой В.В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«О результатах деятельности Таловского городского поселения в 2023 году» принять к сведению. Деятельность администрации городского поселения по решению вопросов местного значения в Таловском городском поселении в 2023 году признать удовлетворительной. </w:t>
      </w:r>
    </w:p>
    <w:p>
      <w:pPr>
        <w:pStyle w:val="Normal"/>
        <w:jc w:val="both"/>
        <w:rPr/>
      </w:pPr>
      <w:r>
        <w:rPr>
          <w:szCs w:val="28"/>
        </w:rPr>
        <w:tab/>
        <w:t>2. Администрации городского поселения в рамках Стратегии  «Социально-экономического развития Таловского городского поселения Таловского муниципального района на период до 2025 года» принять мер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по благоустройству и санитарному содержанию Таловского городского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 созданию мест массового отдых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 развитию уличной дорожной сети;</w:t>
      </w:r>
    </w:p>
    <w:p>
      <w:pPr>
        <w:pStyle w:val="Normal"/>
        <w:jc w:val="both"/>
        <w:rPr/>
      </w:pPr>
      <w:r>
        <w:rPr>
          <w:szCs w:val="28"/>
        </w:rPr>
        <w:tab/>
        <w:t>- по развитию и своевременному ремонту уличного освещения;</w:t>
      </w:r>
    </w:p>
    <w:p>
      <w:pPr>
        <w:pStyle w:val="Normal"/>
        <w:jc w:val="both"/>
        <w:rPr/>
      </w:pPr>
      <w:r>
        <w:rPr>
          <w:szCs w:val="28"/>
        </w:rPr>
        <w:tab/>
        <w:t>-по улучшению жизнеобеспеченности населения город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Рекомендовать председателям постоянных комиссий Совета народных депутатов  Таловского городского поселения предусмотреть в планах работы постоянных комиссий рассмотрение на заседаниях постоянных комиссий вопросо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исполнение бюджета поселения в части поступления налоговых и неналоговых доходов, в т.ч. в части поступления доходов от использования и распоряжения муниципальным имуществ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эффективности использования муниципального имуществ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8"/>
        </w:rPr>
        <w:tab/>
        <w:t xml:space="preserve">3. Контроль за исполнением настоящего решения возложить на постоянные комиссии Совета народных депутатов Таловского городского поселения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Cs w:val="28"/>
        </w:rPr>
        <w:tab/>
        <w:t xml:space="preserve">4. Настоящее решение вступает в силу с момента его подписания.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Таловского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поселения                                                                Н.С. Калг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985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09:00Z</dcterms:created>
  <dc:creator>депо</dc:creator>
  <dc:description/>
  <cp:keywords/>
  <dc:language>en-US</dc:language>
  <cp:lastModifiedBy>депо</cp:lastModifiedBy>
  <cp:lastPrinted>2024-02-20T14:57:00Z</cp:lastPrinted>
  <dcterms:modified xsi:type="dcterms:W3CDTF">2024-02-20T11:58:00Z</dcterms:modified>
  <cp:revision>40</cp:revision>
  <dc:subject/>
  <dc:title>СОВЕТ НАРОДНЫХ ДЕПУТАТОВ</dc:title>
</cp:coreProperties>
</file>