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«16 » ноября 2023 года № 101           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п. Таловая</w:t>
      </w:r>
    </w:p>
    <w:p>
      <w:pPr>
        <w:pStyle w:val="Title"/>
        <w:spacing w:before="0" w:after="0"/>
        <w:ind w:right="510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right="510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Таловского городского поселения на 2023 г., плановый период 2024-2025 годы</w:t>
      </w:r>
    </w:p>
    <w:p>
      <w:pPr>
        <w:pStyle w:val="Title"/>
        <w:spacing w:before="0" w:after="0"/>
        <w:ind w:right="5102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eastAsia="Times New Roman"/>
          <w:sz w:val="28"/>
          <w:szCs w:val="28"/>
        </w:rPr>
        <w:t xml:space="preserve">Федеральный закон от 21.12.2001 № 178-ФЗ «О приватизации государственного и муниципального имущества», решением Совета народных депутатов </w:t>
      </w:r>
      <w:r>
        <w:rPr>
          <w:sz w:val="28"/>
          <w:szCs w:val="28"/>
        </w:rPr>
        <w:t xml:space="preserve">Таловского городского поселения Таловского муниципального района от 29.11.2012 № 102 «Об утверждении Положения о порядке управления и распоряжения имуществом, находящимся в собственности Таловского городского поселения», Совет народных депутатов Таловского городского поселения Тало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-6" w:firstLine="708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нозный план (программу) приватизации муниципального имущества Таловского городского поселения Таловского муниципального района Воронежской области на 2023 г., плановый период 2024-2025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пособ приватизации муниципального имущества Таловского городского поселения для объектов, указанных в приложении к настоящему решению, – электронный аукцион с открытой формой подачи предложения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знания аукциона несостоявшимся, установить способ приватизации муниципального имущества, указанного в приложении к настоящему решению, – продажа посредством публичного предложения, – продажа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Н.С. Калг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6» ноября 2023 года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Таловского городского поселения Таловского муниципального района Воронежской области на 2023 г., </w:t>
      </w:r>
      <w:r>
        <w:rPr>
          <w:bCs/>
          <w:sz w:val="28"/>
          <w:szCs w:val="28"/>
        </w:rPr>
        <w:t>плановый период 2024-2025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70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аловский р-он, рп. Таловая, пл. Новый Рынок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000000:1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Таловский р-он, рп. Таловая, пл. Новый Рынок, д.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106007:3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., Таловский р-он, рп. Таловая, 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мельниц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106011:29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укцион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106011:13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106011:13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106011:14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9:00Z</dcterms:created>
  <dc:creator>депо</dc:creator>
  <dc:description/>
  <cp:keywords/>
  <dc:language>en-US</dc:language>
  <cp:lastModifiedBy>депо</cp:lastModifiedBy>
  <cp:lastPrinted>2023-11-15T10:35:00Z</cp:lastPrinted>
  <dcterms:modified xsi:type="dcterms:W3CDTF">2023-11-15T07:36:00Z</dcterms:modified>
  <cp:revision>8</cp:revision>
  <dc:subject/>
  <dc:title>СОВЕТ НАРОДНЫХ ДЕПУТАТОВ</dc:title>
</cp:coreProperties>
</file>