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6065</wp:posOffset>
            </wp:positionH>
            <wp:positionV relativeFrom="paragraph">
              <wp:posOffset>-39370</wp:posOffset>
            </wp:positionV>
            <wp:extent cx="694055" cy="819150"/>
            <wp:effectExtent l="0" t="0" r="0" b="0"/>
            <wp:wrapTight wrapText="bothSides">
              <wp:wrapPolygon edited="0">
                <wp:start x="-1217" y="-505"/>
                <wp:lineTo x="-1217" y="22107"/>
                <wp:lineTo x="21938" y="22107"/>
                <wp:lineTo x="21938" y="-505"/>
                <wp:lineTo x="-1217" y="-50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Heading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ТАЛОВСКОГО ГОРОДСКОГО ПОСЕЛЕНИЯ</w:t>
      </w:r>
    </w:p>
    <w:p>
      <w:pPr>
        <w:pStyle w:val="Heading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ЛОВСКОГО МУНИЦИПАЛЬНОГО РАЙОНА</w:t>
      </w:r>
    </w:p>
    <w:p>
      <w:pPr>
        <w:pStyle w:val="Header"/>
        <w:ind w:firstLine="709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ВОРОНЕЖСКОЙ ОБЛАСТИ</w:t>
      </w:r>
    </w:p>
    <w:p>
      <w:pPr>
        <w:pStyle w:val="Header"/>
        <w:ind w:firstLine="709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«  » декабря 2024г. №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.п. Талова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</w:rPr>
        <w:t>О повышении (индексации),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х окладов,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кладов за классный чин, пенсии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за выслугу лет (доплаты к пенсии)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Указом Губернатора Воронежской области от 06.12.2024 №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Таловского городского поселения от 03.12.2015 № 334 «О пенсиях за выслугу лет лицам, замещавшим должности муниципальной службы в органах местного самоуправления Таловского городского поселения Таловского муниципального района», решением Совета народных депутатов от 07.07.2022г.№ 36 «Об оплате труда лиц, замещающих должности муниципальной службы в органах местного самоуправления Таловского городского поселения Таловского муниципального района Воронежской области», решением Совета народных депутатов от 07.07.2022 № 37 «Об оплате труда работников администрации, замещающих должности, не отнесенные к должностям муниципальной службы», постановлением  администрации Таловского муниципального района от 13.12.2024 № 583 О повышении (индексации) должностных окладов, окладов за классный чин, пенсии за выслугу лет (доплаты к пенсии), администрация Таловского городского поселения Тал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ind w:firstLine="709"/>
        <w:jc w:val="center"/>
        <w:rPr/>
      </w:pPr>
      <w:r>
        <w:rPr>
          <w:rFonts w:cs="Arial" w:ascii="Arial" w:hAnsi="Arial"/>
          <w:b/>
        </w:rPr>
        <w:t>ПОСТАНОВЛ</w:t>
      </w:r>
      <w:r>
        <w:rPr>
          <w:rFonts w:cs="Arial" w:ascii="Arial" w:hAnsi="Arial"/>
          <w:b/>
          <w:lang w:val="ru-RU"/>
        </w:rPr>
        <w:t>ЯЕТ:</w:t>
      </w:r>
    </w:p>
    <w:p>
      <w:pPr>
        <w:pStyle w:val="Normal"/>
        <w:ind w:left="-284" w:right="-2"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с 01 октября 2024 года в 1,03 раз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лжностные оклады лиц, замещающих муниципальные долж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олжностные оклады, надбавки к должностным окладам за классные чины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Размеры должностных окладов работников, замещающих должности, не являющиеся должностями муниципальной службы органов местного самоуправления Таловского городского поселения Таловского муниципального района Воронежской области от 07.07.2022 №37 «Об оплате труда работников администрации, замещающих должности, не отнесенные к должностям муниципальной служб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Проиндексировать в 1,03 раза размеры пенсий за выслугу лет, назначенных и выплачиваемых лицам, замещавшим муниципальные должности, должности муниципальной службы, должности в органах местного самоуправления Таловского городского поселения до введения в действие Реестра (перечня) муниципальных долж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распространяется свое действие на правоотношения, возникшие с 01 октября 2024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яющий обязанности главы администрации Талов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Перов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азвание Знак"/>
    <w:qFormat/>
    <w:rPr>
      <w:rFonts w:ascii="Calibri" w:hAnsi="Calibri" w:eastAsia="Calibri" w:cs="Calibri"/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28:00Z</dcterms:created>
  <dc:creator>Наталья Лыбакова</dc:creator>
  <dc:description/>
  <cp:keywords/>
  <dc:language>en-US</dc:language>
  <cp:lastModifiedBy>Юрист</cp:lastModifiedBy>
  <cp:lastPrinted>2024-07-31T09:14:00Z</cp:lastPrinted>
  <dcterms:modified xsi:type="dcterms:W3CDTF">2024-12-18T06:2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ursorPosition">
    <vt:lpwstr>CurrentCursorPosition</vt:lpwstr>
  </property>
</Properties>
</file>