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2619375</wp:posOffset>
            </wp:positionH>
            <wp:positionV relativeFrom="line">
              <wp:posOffset>133350</wp:posOffset>
            </wp:positionV>
            <wp:extent cx="70485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704850" cy="8286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4880" cy="82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5.3pt;width:55.45pt;height:65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ЛОВСКОГО ГОРОД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ЛОВ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«02» декабря 2024 г. № 296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п. Таловая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525" w:hanging="0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 организации </w:t>
      </w:r>
      <w:r>
        <w:rPr>
          <w:rFonts w:cs="Times New Roman" w:ascii="Times New Roman" w:hAnsi="Times New Roman"/>
          <w:sz w:val="28"/>
          <w:szCs w:val="28"/>
        </w:rPr>
        <w:t>создания мест накопления отработанных ртутьсодержащих ламп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. № 131-ФЗ «Об общих принципах организации местного самоуправления в Российской Федерации», от 24.06.1998 № 89-ФЗ «Об отходах производства и потребления»,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оссийской Федерации от 28.12.2020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администрация Таловского городского поселения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Определить на территории Таловского городского поселения Таловского муниципального района Воронежской области место накопления ртутьсодержащих ламп у потребителей ртутьсодержащих ламп – физических лиц (кроме потребителей ртутьсодержащих ламп, являющихся собственниками, нанимателями, пользователями помещений в многоквартирных домах, за исключением случаев, если создание места накопления не представляется возможным в силу отсутствия в многоквартирных домах помещений для организации мест накопления)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 – специальный контейнер, расположенный по адресу: Воронежская область, Таловский район, рп. Таловая, проезд Свободы, номер дома 23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 днем сбора отработанных ртутьсодержащих ламп каждую пятницу еженедельно с 14 до 17 часов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Назначить ответственным директора МКУ «Благоустройство и ХТО» Таловского городского поселения Таловского муниципального района Воронежской области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Лицу, ответственному за обеспечение безопасного накопления отработанных ртутьсодержащих ламп и их передачу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рганизовать ведение журнала учета поступающих отработанных ртутьсодержащих ламп, по форме согласно приложению к настоящему постановлению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рганизовать информирование потребителей о расположении места накопления отработанных ртутьсодержащих ламп путем размещения информации на стендах, официальном сайте администрации Таловского городского поселения Таловского муниципального района Воронежской области в сети "Интернет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 момента его обнародования.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главы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Таловского городского поселения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Перов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ловского город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ловского муниципального района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2.2024 г. № 296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иповая форма журнала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та поступающих отработанных ртутьсодержащих ламп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наименование организации)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а начала ведения журнала ___________________________________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ственный за ведение журнала _______________________________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Ф.И.О., должность)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545" w:type="dxa"/>
        <w:jc w:val="left"/>
        <w:tblInd w:w="-8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4"/>
        <w:gridCol w:w="1059"/>
        <w:gridCol w:w="2835"/>
        <w:gridCol w:w="1134"/>
        <w:gridCol w:w="1275"/>
        <w:gridCol w:w="1276"/>
        <w:gridCol w:w="1134"/>
        <w:gridCol w:w="1048"/>
      </w:tblGrid>
      <w:tr>
        <w:trPr/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(вид) отработанных ртутьсодержащих ламп и приборов (ОРЛ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, шт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цо, сдавшее ОРЛ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цо, принявшее ОРЛ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.И.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ре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.И.О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рес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25:00Z</dcterms:created>
  <dc:creator>Евгения</dc:creator>
  <dc:description/>
  <cp:keywords/>
  <dc:language>en-US</dc:language>
  <cp:lastModifiedBy>Юрист</cp:lastModifiedBy>
  <cp:lastPrinted>2024-12-11T15:53:00Z</cp:lastPrinted>
  <dcterms:modified xsi:type="dcterms:W3CDTF">2024-12-11T12:54:00Z</dcterms:modified>
  <cp:revision>3</cp:revision>
  <dc:subject/>
  <dc:title/>
</cp:coreProperties>
</file>