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ТАЛОВ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u w:val="single"/>
        </w:rPr>
      </w:pPr>
      <w:bookmarkStart w:id="0" w:name="_Hlk111733055"/>
      <w:bookmarkEnd w:id="0"/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« 03 » апреля 2025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bookmarkStart w:id="1" w:name="_Hlk111733055"/>
      <w:bookmarkEnd w:id="1"/>
      <w:r>
        <w:rPr>
          <w:szCs w:val="28"/>
        </w:rPr>
        <w:t xml:space="preserve">            </w:t>
      </w:r>
      <w:r>
        <w:rPr>
          <w:szCs w:val="28"/>
        </w:rPr>
        <w:t>р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48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3960" w:leader="none"/>
          <w:tab w:val="center" w:pos="7200" w:leader="none"/>
          <w:tab w:val="right" w:pos="9072" w:leader="none"/>
        </w:tabs>
        <w:ind w:right="4959" w:hanging="0"/>
        <w:jc w:val="both"/>
        <w:rPr/>
      </w:pPr>
      <w:r>
        <w:rPr>
          <w:szCs w:val="28"/>
        </w:rPr>
        <w:t xml:space="preserve">Об утверждении перечня земельных участков, находящихся в муниципальной собственности, подлежащих бесплатному предоставлению в собственность </w:t>
      </w:r>
      <w:r>
        <w:rPr/>
        <w:t>участникам специальной военной операции и членам семей погибших (умерших) участников специальной военной операции</w:t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3960" w:leader="none"/>
          <w:tab w:val="center" w:pos="7200" w:leader="none"/>
          <w:tab w:val="right" w:pos="9072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4860" w:leader="none"/>
          <w:tab w:val="center" w:pos="7200" w:leader="none"/>
          <w:tab w:val="right" w:pos="9072" w:leader="none"/>
        </w:tabs>
        <w:ind w:right="-6" w:hanging="0"/>
        <w:jc w:val="both"/>
        <w:rPr>
          <w:szCs w:val="28"/>
        </w:rPr>
      </w:pPr>
      <w:r>
        <w:rPr/>
        <w:tab/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в целях реализации прав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земельных участков, администрация Таловского городского поселения Таловского муниципального района 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 xml:space="preserve">1. Утвердить прилагаемый Перечень земельных участков, находящихся в муниципальной собственности, подлежащих бесплатному предоставлению в собственность </w:t>
      </w:r>
      <w:r>
        <w:rPr/>
        <w:t>участникам специальной военной операции и членам семей погибших (умерших) участников специальной военной операции</w:t>
      </w:r>
      <w:r>
        <w:rPr>
          <w:szCs w:val="28"/>
        </w:rPr>
        <w:t xml:space="preserve"> (далее – Перечень).</w:t>
      </w:r>
    </w:p>
    <w:p>
      <w:pPr>
        <w:pStyle w:val="Header"/>
        <w:tabs>
          <w:tab w:val="clear" w:pos="4536"/>
          <w:tab w:val="left" w:pos="708" w:leader="none"/>
          <w:tab w:val="center" w:pos="1890" w:leader="none"/>
          <w:tab w:val="center" w:pos="3960" w:leader="none"/>
          <w:tab w:val="center" w:pos="7200" w:leader="none"/>
          <w:tab w:val="right" w:pos="9072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2. Отделу ЖКХ, имущества и земельных отношений администрации Таловского городского поселения обеспечить размещение утвержденного Перечня на официальном сайте администрации Таловского городского поселения Таловского муниципального района Воронеж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Таловского городского поселения                                                   В.В. Токар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 03 » апреля 2025 года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Перечень земельных участков, находящихся в муниципальной собственности, подлежащих бесплатному предоставлению в собственность </w:t>
      </w:r>
      <w:r>
        <w:rPr/>
        <w:t>участникам специальной военной операции и членам семей погибших (умерших) участников специальной военной операции</w:t>
      </w:r>
      <w:r>
        <w:rPr>
          <w:szCs w:val="28"/>
        </w:rPr>
        <w:t>, на территории Таловского город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692"/>
        <w:gridCol w:w="1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 (адре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 участка, кв.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Воронежская область, Таловский район, рп. Таловая, ул. Заречная,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:29:0102012: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Воронежская область, Таловский район, рп. Таловая, ул. Заречная,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Cs w:val="28"/>
              </w:rPr>
              <w:t>36:29:0102012: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6:00Z</dcterms:created>
  <dc:creator>User</dc:creator>
  <dc:description/>
  <cp:keywords/>
  <dc:language>en-US</dc:language>
  <cp:lastModifiedBy>Мельник Роман Викторович</cp:lastModifiedBy>
  <cp:lastPrinted>2025-04-03T11:33:00Z</cp:lastPrinted>
  <dcterms:modified xsi:type="dcterms:W3CDTF">2025-04-04T10:07:00Z</dcterms:modified>
  <cp:revision>9</cp:revision>
  <dc:subject/>
  <dc:title/>
</cp:coreProperties>
</file>