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Л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Л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>
          <w:sz w:val="28"/>
        </w:rPr>
      </w:pPr>
      <w:r>
        <w:rPr>
          <w:sz w:val="28"/>
        </w:rPr>
        <w:tab/>
        <w:t>Р Е Ш Е Н И Е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«27» апреля 2023 года №71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п. Тал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  <w:t>О назначении публичных слушаний по проекту решения Совета народных депутатов Таловского городского поселения «Об исполнении бюджета Таловского городского поселения за 2022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пункту 3 статьи 21 Устава Таловского городского поселения, Положению «О публичных слушаниях в Таловском городском поселении Таловского муниципального района Воронежской области» Совет народных депутатов Талов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начить на «11» мая 2023 года публичные слушания по проекту решения Совета народных депутатов Таловского городского поселения «Об исполнении бюджета Таловского городского поселения за 202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Установить, что публичные слушания проводятся в здании администрации Таловского городского поселения по адресу р.п. Таловая, ул. Советская д. 100 в 14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состав комиссии по подготовке и проведению публичных слушани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 xml:space="preserve">                          </w:t>
        <w:tab/>
        <w:tab/>
        <w:t xml:space="preserve">Н.С. Кал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л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27 апреля 2023 года  №71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одготовк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проведению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5578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г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й Серге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уб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дмила Васил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дмила Васил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и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мара Васил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ур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 Петро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а Таловского город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планирования, учета и отчетности - гл. бухгалт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 инспектор-эконом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утат Совета народных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утат Совета народных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3:00Z</dcterms:created>
  <dc:creator>User</dc:creator>
  <dc:description/>
  <cp:keywords/>
  <dc:language>en-US</dc:language>
  <cp:lastModifiedBy>депо</cp:lastModifiedBy>
  <cp:lastPrinted>2023-04-26T09:30:00Z</cp:lastPrinted>
  <dcterms:modified xsi:type="dcterms:W3CDTF">2023-04-26T06:31:00Z</dcterms:modified>
  <cp:revision>84</cp:revision>
  <dc:subject/>
  <dc:title>СОВЕТ НАРОДНЫХ ДЕПУТАТОВ </dc:title>
</cp:coreProperties>
</file>