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ТАЛОВСКОГО ГОРОДСКОГО ПОСЕЛЕНИЯ</w:t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ТАЛОВСКОГО МУНИЦИПАЛЬНОГО РАЙОНА</w:t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40"/>
        </w:rPr>
      </w:pPr>
      <w:r>
        <w:rPr>
          <w:spacing w:val="40"/>
        </w:rPr>
        <w:t>РЕШ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«27» апреля 2023 г.  №69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56" w:leader="none"/>
        </w:tabs>
        <w:ind w:right="-144" w:hanging="0"/>
        <w:rPr/>
      </w:pPr>
      <w:r>
        <w:rPr/>
        <w:t xml:space="preserve">р. п. Таловая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4674" w:firstLine="180"/>
        <w:jc w:val="both"/>
        <w:rPr/>
      </w:pPr>
      <w:r>
        <w:rPr/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Таловского городского поселения Таловского муниципального района Воронежской области от 29.04.2016 № 365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Таловского городского поселения, и членов их семей на официальном сайте органов местного самоуправления Таловского городского поселения, и предоставления этих сведений средствам массовой информации для опубликования»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4674" w:firstLine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4" w:hanging="0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овет народных депутатов Тал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Т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Таловского городского поселения от 29.04.2016 № 365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Таловского городского поселения, и членов их семей на официальном сайте органов местного самоуправления Таловского городского поселения, и предоставления этих сведений средствам массовой информации для опубликования» (далее - Решение)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положения о порядке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Таловского город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Таловского городского поселения, а также предоставления этих сведений средствам массовой информации для опубликования в связи с их запросами, утвержденного Решением, дополнить абзацем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тоящее Положение не распространяется на лиц, замещающих муниципальные должности – депутатов Совета народных депутатов Таловского городского поселения Таловского муниципального район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Таловск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6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Калг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2:00Z</dcterms:created>
  <dc:creator>Алиса</dc:creator>
  <dc:description/>
  <cp:keywords/>
  <dc:language>en-US</dc:language>
  <cp:lastModifiedBy>депо</cp:lastModifiedBy>
  <cp:lastPrinted>2023-04-26T09:15:00Z</cp:lastPrinted>
  <dcterms:modified xsi:type="dcterms:W3CDTF">2023-04-26T06:16:00Z</dcterms:modified>
  <cp:revision>6</cp:revision>
  <dc:subject/>
  <dc:title/>
</cp:coreProperties>
</file>