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от  «21» февраля  2023 года  № 61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рп. Таловая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б отчете «О результатах деятельности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администрации Таловского город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поселения в 2022году»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>Заслушав и обсудив доклад  главы администрации Таловского городского поселения Таловского муниципального района Воронежской области  Токаревой В.В. «О результатах деятельности Таловского городского поселения в 2022 году» и в соответствии с  Уставом Таловского городского поселения,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Отчет главы администрации Таловского городского поселения Токаревой В.В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О результатах деятельности Таловского городского поселения в 2022 году» принять к сведению. Деятельность администрации городского поселения по решению вопросов местного значения в Таловском городском поселении в 2022 году признать удовлетворительной. 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городского поселения в рамках Стратегии  «Социально-экономического развития Таловского городского поселения Таловского муниципального района на период до 2024 года» принять ме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благоустройству и санитарному содержанию Талов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созданию мест массового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развитию уличной дорожной сети;</w:t>
      </w:r>
    </w:p>
    <w:p>
      <w:pPr>
        <w:pStyle w:val="Normal"/>
        <w:jc w:val="both"/>
        <w:rPr/>
      </w:pPr>
      <w:r>
        <w:rPr>
          <w:szCs w:val="28"/>
        </w:rPr>
        <w:tab/>
        <w:t>- по развитию и своевременному ремонту уличного освещения;</w:t>
      </w:r>
    </w:p>
    <w:p>
      <w:pPr>
        <w:pStyle w:val="Normal"/>
        <w:jc w:val="both"/>
        <w:rPr/>
      </w:pPr>
      <w:r>
        <w:rPr>
          <w:szCs w:val="28"/>
        </w:rPr>
        <w:tab/>
        <w:t>-по улучшению жизнеобеспеченности населения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екомендовать председателям постоянных комиссий Совета народных депутатов  Таловского городского поселения предусмотреть в планах работы постоянных комиссий рассмотрение на заседаниях постоянных комиссий вопрос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сполнение бюджета поселения в части поступления налоговых и неналоговых доходов, в т.ч. в части поступления доходов от использования и распоряжения муниципальным иму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ффективности использования муниципального имущест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постоянные комиссии Совета народных депутатов Таловского городского поселения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 xml:space="preserve">4. Настоящее решение вступает в силу с момента его подписа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Таловского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Н.С. Кал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9:00Z</dcterms:created>
  <dc:creator>депо</dc:creator>
  <dc:description/>
  <cp:keywords/>
  <dc:language>en-US</dc:language>
  <cp:lastModifiedBy>депо</cp:lastModifiedBy>
  <cp:lastPrinted>2023-02-20T08:14:00Z</cp:lastPrinted>
  <dcterms:modified xsi:type="dcterms:W3CDTF">2023-02-20T05:15:00Z</dcterms:modified>
  <cp:revision>32</cp:revision>
  <dc:subject/>
  <dc:title>СОВЕТ НАРОДНЫХ ДЕПУТАТОВ</dc:title>
</cp:coreProperties>
</file>