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Л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30 декабря 2016 г.  № 310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autoSpaceDE w:val="false"/>
        <w:ind w:right="46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ind w:right="4675" w:hanging="0"/>
        <w:rPr/>
      </w:pPr>
      <w:r>
        <w:rPr>
          <w:b/>
          <w:sz w:val="28"/>
          <w:szCs w:val="28"/>
        </w:rPr>
        <w:t>О внесении изменений в распоряжение администрации Таловского городского поселения от 25.05.2016 г. № 98 «Об утверждении плана мероприятий «Противодействие коррупции в Таловском городском поселении на 2016 – 2017 годы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организации исполнения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циональной 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и Закона Воронежской области от 12.05.2009 № 43-ОЗ «О профилактике коррупции в Воронежской области», в соответствии с Указом Президента Российской Федерации от 01.04.2016г. №147 «О национально плане противодействия коррупции на 2016 -2017г.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аспоряжению администрации Таловского городского поселения  </w:t>
      </w:r>
      <w:bookmarkStart w:id="0" w:name="Par2"/>
      <w:bookmarkEnd w:id="0"/>
      <w:r>
        <w:rPr>
          <w:sz w:val="28"/>
          <w:szCs w:val="28"/>
        </w:rPr>
        <w:t>25.05.2016 г. № 98 «Об утверждении плана мероприятий «Противодействие коррупции в Таловском городском поселении на 2016 – 2017 годы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 Раздел 4 первоочередные меры по реализации Плана дополнить пунктами 4.7 -  4.12 следующего содержа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70"/>
        <w:gridCol w:w="2520"/>
        <w:gridCol w:w="1832"/>
      </w:tblGrid>
      <w:tr>
        <w:trPr>
          <w:trHeight w:val="9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 в среде предпринимательского сообщества об оценке общих условий ведения бизнес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ирования, учета и отчетности Тал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6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 2017 года.</w:t>
            </w:r>
          </w:p>
        </w:tc>
      </w:tr>
      <w:tr>
        <w:trPr>
          <w:trHeight w:val="9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убликаций  в средствах массовой информации  о фактах проявления коррупции в администрации Таловского город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дминистративно – правовым вопросам, ведущий специалист по социальным, организационно – кадровым вопросам  администрации Талов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практики предоставления в администрацию Таловского городского поселения правоохранительными органами информации о ставших им известных фактах несоблюдения муниципальными служащими, запретов ограничений и требований, установленных в целях противодействия коррупции в соответствии с ч. 4.1. статьи 5 ФЗ от 25.12.2008г. № 273- ФЗ «О противодействии корруп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административно – правовым вопросам, ведущий специалист по социальным, организационно – кадровым вопросам  администрации Талов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деятельности подведомственных структурных подразделений по реализации статьи 13. 3 Федерального закона от 25 декабря 2008г. №273 –ФЗ «О противодействии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дминистративно –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Талов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сайта администрации Таловского городского поселения на предмет размещения информации по вопросу противодействия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дминистративно –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Талов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администрацию Таловского городского поселения  информацию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 же информирование о принятых мерах по устранению данных нару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дминистративно –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Талов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Пункт 4.4 раздела  4 </w:t>
      </w:r>
      <w:r>
        <w:rPr>
          <w:color w:val="000000"/>
          <w:sz w:val="28"/>
          <w:szCs w:val="28"/>
        </w:rPr>
        <w:t>Первоочередные меры по реализации  Плана</w:t>
      </w:r>
      <w:r>
        <w:rPr>
          <w:sz w:val="28"/>
          <w:szCs w:val="28"/>
        </w:rPr>
        <w:t xml:space="preserve"> Таловского городского поселения изложить в новой редакции: « 4.4 Подготовка и своевременная корректировка плана закупок, плана-графика размещения закупок в целях обеспечения муниципальных нужд Таловского городского посе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олжностным лицам администрации, руководителям муниципальных учреждений обеспечить контроль за выполнением мероприятий, предусмотренных планом, в том числе с привлечением институтов гражданск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аспоряжения возложить на ведущего специалиста по административно-правовым вопросам администрации городского поселения Бавыкину Т.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</w:t>
        <w:tab/>
        <w:t xml:space="preserve">О.Ю. Кувшин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867" w:leader="underscore"/>
        <w:tab w:val="left" w:pos="3797" w:leader="underscor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B39224A62969BF3FBD57CC24384F4878B7B56FFE4FB6F71180D0632V3eEL" TargetMode="External"/><Relationship Id="rId4" Type="http://schemas.openxmlformats.org/officeDocument/2006/relationships/hyperlink" Target="consultantplus://offline/ref=E7BB39224A62969BF3FBD57CC24384F4878B7D5EF8E2FB6F71180D06323E4FA46139C2CFEECDBFE0V3e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6:00Z</dcterms:created>
  <dc:creator>Елена В. Матвеева</dc:creator>
  <dc:description/>
  <cp:keywords/>
  <dc:language>en-US</dc:language>
  <cp:lastModifiedBy>Mahinov_s</cp:lastModifiedBy>
  <cp:lastPrinted>2017-01-23T07:59:00Z</cp:lastPrinted>
  <dcterms:modified xsi:type="dcterms:W3CDTF">2017-01-23T08:21:00Z</dcterms:modified>
  <cp:revision>13</cp:revision>
  <dc:subject/>
  <dc:title/>
</cp:coreProperties>
</file>